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Cs w:val="38"/>
          <w:rtl w:val="true"/>
        </w:rPr>
        <w:t xml:space="preserve">: </w:t>
      </w:r>
      <w:r>
        <w:rPr>
          <w:rFonts w:cs="MCS Jeddah S_U normal.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ن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Cs w:val="38"/>
          <w:rtl w:val="true"/>
        </w:rPr>
        <w:t xml:space="preserve">( </w:t>
      </w:r>
      <w:r>
        <w:rPr>
          <w:rFonts w:cs="MCS Jeddah S_U normal.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MCS Jeddah S_U normal.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والمه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والف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ذاتية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MCS Jeddah S_U normal.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طال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لمعلمات</w:t>
      </w:r>
    </w:p>
    <w:p>
      <w:pPr>
        <w:pStyle w:val="Normal"/>
        <w:jc w:val="center"/>
        <w:rPr>
          <w:rFonts w:cs="MCS Jeddah S_U normal."/>
          <w:sz w:val="38"/>
          <w:szCs w:val="38"/>
        </w:rPr>
      </w:pPr>
      <w:r>
        <w:rPr>
          <w:rFonts w:cs="MCS Jeddah S_U normal."/>
          <w:sz w:val="38"/>
          <w:sz w:val="38"/>
          <w:szCs w:val="38"/>
          <w:rtl w:val="true"/>
        </w:rPr>
        <w:t>ب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Cs w:val="38"/>
          <w:rtl w:val="true"/>
        </w:rPr>
        <w:t xml:space="preserve">( </w:t>
      </w:r>
      <w:r>
        <w:rPr>
          <w:rFonts w:cs="MCS Jeddah S_U normal.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وص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</w:rPr>
        <w:t>ارتبا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w w:val="200"/>
          <w:sz w:val="36"/>
          <w:szCs w:val="36"/>
        </w:rPr>
      </w:pPr>
      <w:r>
        <w:rPr>
          <w:rFonts w:cs="MCS Jeddah S_U normal."/>
          <w:w w:val="200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MCS Jeddah S_U normal."/>
          <w:w w:val="200"/>
          <w:sz w:val="36"/>
          <w:szCs w:val="36"/>
        </w:rPr>
      </w:pPr>
      <w:r>
        <w:rPr>
          <w:rFonts w:cs="MCS Jeddah S_U normal."/>
          <w:w w:val="2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د</w:t>
      </w:r>
      <w:r>
        <w:rPr>
          <w:rFonts w:cs="MCS Jeddah S_U normal."/>
          <w:sz w:val="36"/>
          <w:szCs w:val="36"/>
          <w:rtl w:val="true"/>
        </w:rPr>
        <w:t xml:space="preserve">. </w:t>
      </w:r>
      <w:r>
        <w:rPr>
          <w:rFonts w:cs="MCS Jeddah S_U normal.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مشاط</w:t>
      </w:r>
    </w:p>
    <w:p>
      <w:pPr>
        <w:pStyle w:val="Normal"/>
        <w:jc w:val="center"/>
        <w:rPr/>
      </w:pPr>
      <w:r>
        <w:rPr>
          <w:rFonts w:cs="MCS Jeddah S_U normal.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نفس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جدة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Cs w:val="32"/>
          <w:lang w:val="en-GB" w:bidi="ar-AE"/>
        </w:rPr>
        <w:t>Behaviour</w:t>
      </w:r>
      <w:r>
        <w:rPr>
          <w:rFonts w:cs="Simplified Arabic"/>
          <w:sz w:val="32"/>
          <w:szCs w:val="32"/>
        </w:rPr>
        <w:t xml:space="preserve">" </w:t>
      </w:r>
      <w:r>
        <w:rPr>
          <w:rFonts w:cs="Simplified Arabic"/>
          <w:sz w:val="32"/>
          <w:szCs w:val="32"/>
          <w:lang w:val="en-GB" w:bidi="ar-AE"/>
        </w:rPr>
        <w:t>Type</w:t>
      </w:r>
      <w:r>
        <w:rPr>
          <w:rFonts w:cs="Simplified Arabic"/>
          <w:sz w:val="32"/>
          <w:szCs w:val="32"/>
          <w:lang w:bidi="ar-AE"/>
        </w:rPr>
        <w:t xml:space="preserve"> "A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فهوم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س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ائ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تش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ُ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فهوم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كز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صائ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ض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ي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صح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تف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ا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سب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سئ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د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ستمرار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اخ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اف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قد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ك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وان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لاح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ظاه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حس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ضغ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وق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ا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ؤ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حس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ز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تهي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خ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غض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ظ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فع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ظا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دائ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ليق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ذ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يد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Friedmen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كو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ضم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ري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قد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حاو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ويض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ستبد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ي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اط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إعج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وال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خو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ت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وار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تق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ح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طر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ن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سب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د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ؤ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قد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كتئ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نا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تي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غض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حب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ض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ش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قد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اع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ستغ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زمن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فش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وي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وض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اع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هائ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ا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عدائ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لي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كر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عص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ثن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ي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ع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سر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جا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جاز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ض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خط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اف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عتق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يثار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Times New Roman"/>
          <w:sz w:val="32"/>
          <w:szCs w:val="32"/>
          <w:rtl w:val="true"/>
          <w:lang w:val="en-GB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ش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ط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ط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ضا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ط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ا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Times New Roman"/>
          <w:sz w:val="32"/>
          <w:szCs w:val="32"/>
          <w:rtl w:val="true"/>
          <w:lang w:val="en-GB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ذ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مع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وس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د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كش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ع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عا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صح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ا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سيط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وجدا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تبط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ط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جري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ح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ي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رهن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نبئ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ر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ري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اج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صائ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ض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ي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صح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تف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قاي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>) 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ا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200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GB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ناص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بي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يوم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يط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اق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ختل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تصاف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كفاء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ظا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واف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ر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وق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2004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1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ضح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ز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بر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2002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جا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قا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ف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اص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إ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فس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خف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عان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ع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يا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م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رغ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رتف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ق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ي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و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فاء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نق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اع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ي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عان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هار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ي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ر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ختل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كا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درج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GB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ب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و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ؤ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ا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هد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ت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تقد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جا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و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ع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كل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س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زي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اف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0"/>
          <w:szCs w:val="30"/>
          <w:lang w:val="en-GB" w:bidi="ar-AE"/>
        </w:rPr>
        <w:t>Motivation</w:t>
      </w:r>
      <w:r>
        <w:rPr>
          <w:rFonts w:cs="Simplified Arabic"/>
          <w:sz w:val="30"/>
          <w:szCs w:val="30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ذ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إضا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ف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شع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نهز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فك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بي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ه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 w:bidi="ar-AE"/>
        </w:rPr>
        <w:t>الشخصية</w:t>
      </w:r>
      <w:r>
        <w:rPr>
          <w:sz w:val="30"/>
          <w:sz w:val="30"/>
          <w:szCs w:val="30"/>
          <w:rtl w:val="true"/>
          <w:lang w:val="en-GB"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6"/>
          <w:szCs w:val="26"/>
          <w:lang w:bidi="ar-AE"/>
        </w:rPr>
        <w:t xml:space="preserve">Steven </w:t>
      </w:r>
      <w:r>
        <w:rPr>
          <w:rFonts w:cs="Simplified Arabic"/>
          <w:sz w:val="28"/>
          <w:szCs w:val="28"/>
          <w:lang w:bidi="ar-AE"/>
        </w:rPr>
        <w:t>etal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بتيق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آخرون</w:t>
      </w:r>
      <w:r>
        <w:rPr>
          <w:rFonts w:cs="Simplified Arabic"/>
          <w:sz w:val="30"/>
          <w:sz w:val="30"/>
          <w:szCs w:val="30"/>
          <w:rtl w:val="true"/>
          <w:lang w:val="en-GB" w:bidi="ar-AE"/>
        </w:rPr>
        <w:t>،</w:t>
      </w:r>
      <w:r>
        <w:rPr>
          <w:sz w:val="30"/>
          <w:sz w:val="30"/>
          <w:szCs w:val="30"/>
          <w:rtl w:val="true"/>
          <w:lang w:val="en-GB" w:bidi="ar-AE"/>
        </w:rPr>
        <w:t xml:space="preserve"> </w:t>
      </w:r>
      <w:r>
        <w:rPr>
          <w:rFonts w:cs="Simplified Arabic"/>
          <w:sz w:val="28"/>
          <w:szCs w:val="28"/>
          <w:lang w:val="en-GB" w:bidi="ar-AE"/>
        </w:rPr>
        <w:t>2001</w:t>
      </w:r>
      <w:r>
        <w:rPr>
          <w:rFonts w:cs="Simplified Arabic"/>
          <w:sz w:val="30"/>
          <w:szCs w:val="30"/>
          <w:rtl w:val="true"/>
          <w:lang w:val="en-GB" w:bidi="ar-AE"/>
        </w:rPr>
        <w:t xml:space="preserve">: </w:t>
      </w:r>
      <w:r>
        <w:rPr>
          <w:rFonts w:cs="Simplified Arabic"/>
          <w:sz w:val="28"/>
          <w:szCs w:val="28"/>
          <w:lang w:val="en-GB" w:bidi="ar-AE"/>
        </w:rPr>
        <w:t>1034</w:t>
      </w:r>
      <w:r>
        <w:rPr>
          <w:rFonts w:cs="Simplified Arabic"/>
          <w:sz w:val="28"/>
          <w:szCs w:val="28"/>
          <w:rtl w:val="true"/>
          <w:lang w:val="en-GB" w:bidi="ar-AE"/>
        </w:rPr>
        <w:t>)</w:t>
      </w:r>
      <w:r>
        <w:rPr>
          <w:rFonts w:cs="Simplified Arabic"/>
          <w:sz w:val="30"/>
          <w:szCs w:val="30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ندور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0"/>
          <w:szCs w:val="30"/>
          <w:lang w:val="en-GB" w:bidi="ar-AE"/>
        </w:rPr>
        <w:t>Bandura</w:t>
      </w:r>
      <w:r>
        <w:rPr>
          <w:rFonts w:cs="Simplified Arabic"/>
          <w:sz w:val="30"/>
          <w:szCs w:val="30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4 : 13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ه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عتقد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مارس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ض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د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ؤ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ياة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تقد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ؤ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ختي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ي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اف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كفاء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جو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وظائ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غ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كتئ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ضغو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يس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ابت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ق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مو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ك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ت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نجز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ك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ش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جاز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تا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8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اك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:55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ك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A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م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شك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حاو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ساؤل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تي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GB" w:bidi="ar-AE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ج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رتباط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عد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حاف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GB" w:bidi="ar-AE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ج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رتباط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عد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حاف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</w:p>
    <w:p>
      <w:pPr>
        <w:pStyle w:val="Normal"/>
        <w:ind w:left="360" w:right="0" w:hanging="41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هداف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AE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A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بر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النم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Cs w:val="32"/>
          <w:rtl w:val="true"/>
          <w:lang w:val="en-GB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Cs w:val="32"/>
          <w:rtl w:val="true"/>
          <w:lang w:val="en-G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شخا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تح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ا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يئ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يزيق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اص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ث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داو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قاب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استث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إحس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ضغ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وق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ح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ص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نش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عجل</w:t>
      </w:r>
      <w:r>
        <w:rPr>
          <w:sz w:val="32"/>
          <w:sz w:val="32"/>
          <w:szCs w:val="32"/>
          <w:rtl w:val="true"/>
          <w:lang w:val="en-GB"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نا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عت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ُع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ك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لوك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نفع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بالغ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ج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متل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ص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مع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وس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ش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ا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صح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ريع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غض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غض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عك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يئ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ب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فعال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ح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عر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نح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شخا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ع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تائ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يئ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غي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ا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مث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يجاب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ختل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Allen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ار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ح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ض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لا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ا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ع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كت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نم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رت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ج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ا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علا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ه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تح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بي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ج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صع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سب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حاو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ا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وان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ضع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قص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جوان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بي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ا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ح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خاط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ؤث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داللط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يفه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21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هت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ح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جا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لا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شرائ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حدو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طف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راهق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الباً</w:t>
      </w:r>
      <w:r>
        <w:rPr>
          <w:sz w:val="32"/>
          <w:sz w:val="32"/>
          <w:szCs w:val="32"/>
          <w:rtl w:val="true"/>
          <w:lang w:val="en-GB"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ص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ا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ر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لي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خا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ح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رتف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وقع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طا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ح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ئو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هد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جو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مدوح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لامة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679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الت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رتف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عت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غي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دع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قد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ج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او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ع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اج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شك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غ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خي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27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تح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ز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9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382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صبح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ؤ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هتم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ه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مشك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كلينيك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ث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و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إحب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شك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خفا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دخ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عت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ام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ُع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يجاب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ب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ح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كون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ا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ل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ص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يجاب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ش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بح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ل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ا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شك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حاو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تثم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مكا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ا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شب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اج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حس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اج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رغب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ق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ولويات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هميت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ن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ط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149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ضو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Cs w:val="32"/>
          <w:rtl w:val="true"/>
          <w:lang w:val="en-GB"/>
        </w:rPr>
        <w:t xml:space="preserve">: 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2" w:leader="none"/>
        </w:tabs>
        <w:ind w:left="512" w:right="0" w:hanging="360"/>
        <w:jc w:val="left"/>
        <w:rPr>
          <w:rFonts w:cs="Simplified Arabic"/>
          <w:sz w:val="32"/>
          <w:szCs w:val="32"/>
          <w:lang w:val="en-GB" w:bidi="ar-AE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عد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حاف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2" w:leader="none"/>
        </w:tabs>
        <w:ind w:left="512" w:right="0" w:hanging="360"/>
        <w:jc w:val="left"/>
        <w:rPr>
          <w:sz w:val="32"/>
          <w:szCs w:val="32"/>
          <w:lang w:val="en-GB" w:bidi="ar-AE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عد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حاف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ind w:left="632" w:right="0" w:hanging="6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Social Skill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ق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ؤخر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فهو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وظي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ف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ك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و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ص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ق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ق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بادئ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كت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لوك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تد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اد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طبع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كت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لوك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ائ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اح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ظ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وذ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فس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لاق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باد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شخا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فاء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ب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تطب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س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جاز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واح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ه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عليم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حيا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ؤل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ش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ب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ض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ظور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sz w:val="32"/>
          <w:szCs w:val="32"/>
          <w:lang w:val="en-GB" w:bidi="ar-AE"/>
        </w:rPr>
        <w:t>18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ذ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ي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ا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ذ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ُ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ظه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د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ح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باق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ذ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مساعد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رعاي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براه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مادو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sz w:val="32"/>
          <w:szCs w:val="32"/>
          <w:lang w:val="en-GB" w:bidi="ar-AE"/>
        </w:rPr>
        <w:t>198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ظ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ناس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ش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ع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علاق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تباد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ماع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م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يي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صطل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صطل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قا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ع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علا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شخاص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ا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معتقد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8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 w:bidi="ar-AE"/>
        </w:rPr>
        <w:t>Gesten</w:t>
      </w:r>
      <w:r>
        <w:rPr>
          <w:rFonts w:cs="Simplified Arabic"/>
          <w:sz w:val="32"/>
          <w:szCs w:val="32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fr-FR" w:bidi="ar-AE"/>
        </w:rPr>
        <w:t>،</w:t>
      </w:r>
      <w:r>
        <w:rPr>
          <w:sz w:val="32"/>
          <w:sz w:val="32"/>
          <w:szCs w:val="32"/>
          <w:lang w:val="fr-FR" w:bidi="ar-AE"/>
        </w:rPr>
        <w:t xml:space="preserve"> </w:t>
      </w:r>
      <w:r>
        <w:rPr>
          <w:rFonts w:cs="Simplified Arabic"/>
          <w:sz w:val="32"/>
          <w:szCs w:val="32"/>
          <w:lang w:val="fr-FR" w:bidi="ar-AE"/>
        </w:rPr>
        <w:t>1987 : 27</w:t>
      </w:r>
      <w:r>
        <w:rPr>
          <w:rFonts w:cs="Simplified Arabic"/>
          <w:sz w:val="32"/>
          <w:szCs w:val="32"/>
          <w:rtl w:val="true"/>
          <w:lang w:val="fr-FR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المهارات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الاجتماعية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بأنها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نماذج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محددة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من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السلوك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المتعلم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والخاضع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للملاحظة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يستطيع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AE"/>
        </w:rPr>
        <w:t>الفرد</w:t>
      </w:r>
      <w:r>
        <w:rPr>
          <w:sz w:val="32"/>
          <w:sz w:val="32"/>
          <w:szCs w:val="32"/>
          <w:rtl w:val="true"/>
          <w:lang w:val="fr-FR"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Mizz&amp;ladd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8 : 389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رف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سلوك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ش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ك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تغ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ق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شك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اجه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يوم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جع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واف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ئ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ونجروك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Conger&amp; ken</w:t>
      </w:r>
      <w:r>
        <w:rPr>
          <w:rFonts w:cs="Simplified Arabic"/>
          <w:sz w:val="32"/>
          <w:szCs w:val="32"/>
          <w:lang w:val="en-GB" w:bidi="ar-AE"/>
        </w:rPr>
        <w:t xml:space="preserve"> 1991 : 488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تمث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أع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هو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س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در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مار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تق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دور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ؤ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واف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Bucke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1 : 8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و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تعا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خ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واق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د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داف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و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عل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أشخ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خرين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t>الذي</w:t>
      </w:r>
      <w:r>
        <w:rPr>
          <w:vanish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t>يحقق</w:t>
      </w:r>
      <w:r>
        <w:rPr>
          <w:vanish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t>اهدافا</w:t>
      </w:r>
      <w:r>
        <w:rPr>
          <w:vanish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t>معينة</w:t>
      </w:r>
      <w:r>
        <w:rPr>
          <w:vanish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  <w:lang w:bidi="ar-A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  <w:lang w:bidi="ar-AE"/>
        </w:rPr>
        <w:fldChar w:fldCharType="end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Emotional Domai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 w:bidi="ar-AE"/>
        </w:rPr>
        <w:t xml:space="preserve">Social 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ج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Riggio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ج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Riggio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ب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فع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ستقب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فعا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خ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فسير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وع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قوا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تت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ر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ك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ها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ض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بير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لفظ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ع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و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حض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الس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ابراهي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مادو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ر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ض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عد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آخر</w:t>
      </w:r>
      <w:r>
        <w:rPr>
          <w:sz w:val="32"/>
          <w:sz w:val="32"/>
          <w:szCs w:val="32"/>
          <w:rtl w:val="true"/>
          <w:lang w:val="en-GB"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آخ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آخ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و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ت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ر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ج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Riggio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0 : 80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ع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بع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تض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رس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ستقب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و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وا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لفظ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لفظ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أ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تعر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ج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Riggio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ض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لفظ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لفظ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يس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ريجي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إعدا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ر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براه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مادو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ستخد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ر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جرائ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ه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فحو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ستخ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ن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Bandura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6 : 119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قي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قدر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في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مو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د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حص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و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ض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اء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عرف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Shell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9 : 9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يكانيز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ا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ك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شخا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طبق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هارات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رف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سلوك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جو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ه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نجا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ندور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Band</w:t>
      </w:r>
      <w:r>
        <w:rPr>
          <w:rFonts w:cs="Simplified Arabic"/>
          <w:sz w:val="32"/>
          <w:szCs w:val="32"/>
          <w:lang w:bidi="ar-AE"/>
        </w:rPr>
        <w:t>u</w:t>
      </w:r>
      <w:r>
        <w:rPr>
          <w:rFonts w:cs="Simplified Arabic"/>
          <w:sz w:val="32"/>
          <w:szCs w:val="32"/>
          <w:lang w:val="en-GB" w:bidi="ar-AE"/>
        </w:rPr>
        <w:t>ra &amp;Wood</w:t>
      </w:r>
      <w:r>
        <w:rPr>
          <w:rFonts w:cs="Simplified Arabic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lang w:val="en-GB" w:bidi="ar-AE"/>
        </w:rPr>
        <w:t>،</w:t>
      </w:r>
      <w:r>
        <w:rPr>
          <w:sz w:val="32"/>
          <w:sz w:val="32"/>
          <w:szCs w:val="32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89 : 80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ري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ف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صاد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دراك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سلس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تظ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د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مقاب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ط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43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ج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ناس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ه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ت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نجا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عز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حز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د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زي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م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قيق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و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جته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طن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ذك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دالرح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ري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1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عتق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د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ع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ش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ش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اج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ج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عتق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ؤ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ل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زي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ثا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ك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تمرا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قل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ضغ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د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عتق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ح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نشط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ختار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إضا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نشو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أثير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بذ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دته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ج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ظ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ونتا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/>
        </w:rPr>
        <w:t>199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1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تبص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إمكان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ف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س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د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مكا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رغب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م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طوير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ه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ر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ط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13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اف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صائ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إمكا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سم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بلوغ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ط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نم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غ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ز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عق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ج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أسا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ختل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ستثم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إمكا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خد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هد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بيئ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فض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مك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ف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ط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ال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3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4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حق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تائ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غ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حد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ؤ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إصد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وقع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يف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د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أنشط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و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نبؤ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ثاب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طل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تحق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ش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مل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w w:val="94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ار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ض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ط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ال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: </w:t>
      </w:r>
      <w:r>
        <w:rPr>
          <w:rFonts w:cs="Simplified Arabic"/>
          <w:sz w:val="32"/>
          <w:szCs w:val="32"/>
          <w:lang w:val="en-GB" w:bidi="ar-AE"/>
        </w:rPr>
        <w:t>83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ات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  <w:lang w:val="en-GB" w:bidi="ar-AE"/>
        </w:rPr>
        <w:t>الإدراك</w:t>
      </w:r>
      <w:r>
        <w:rPr>
          <w:w w:val="94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  <w:lang w:val="en-GB" w:bidi="ar-AE"/>
        </w:rPr>
        <w:t>الذاتي</w:t>
      </w:r>
      <w:r>
        <w:rPr>
          <w:w w:val="94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  <w:lang w:val="en-GB" w:bidi="ar-AE"/>
        </w:rPr>
        <w:t>لقدرة</w:t>
      </w:r>
      <w:r>
        <w:rPr>
          <w:w w:val="94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  <w:lang w:val="en-GB" w:bidi="ar-AE"/>
        </w:rPr>
        <w:t>الفرد</w:t>
      </w:r>
      <w:r>
        <w:rPr>
          <w:w w:val="94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t>لتنافس</w:t>
      </w:r>
      <w:r>
        <w:rPr>
          <w:vanish/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t>والطموح</w:t>
      </w:r>
      <w:r>
        <w:rPr>
          <w:vanish/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t>والعدائية</w:t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vanish/>
          <w:w w:val="94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w w:val="94"/>
          <w:vanish/>
          <w:rFonts w:cs="Simplified Arabic"/>
        </w:rPr>
        <w:fldChar w:fldCharType="end"/>
      </w:r>
      <w:r>
        <w:rPr>
          <w:rFonts w:cs="Simplified Arabic"/>
          <w:w w:val="94"/>
          <w:sz w:val="32"/>
          <w:sz w:val="32"/>
          <w:szCs w:val="32"/>
          <w:rtl w:val="true"/>
        </w:rPr>
        <w:t>على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أداء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سلوك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ذ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يحقق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نتائج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مرغوب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ف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أ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موقف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معين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توقعاته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عن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كيفي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أداء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حسن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مقدار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جهد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النشاط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المثابر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مطلوب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عند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تعامله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مع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مواقف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التنبؤ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بمدى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نجاح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ف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تحقيق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ذلك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سلوك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وتأخذ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باحث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ف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دراستها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بهذا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تعريف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Cs w:val="32"/>
          <w:rtl w:val="true"/>
        </w:rPr>
        <w:t xml:space="preserve">. </w:t>
      </w:r>
      <w:r>
        <w:rPr>
          <w:rFonts w:cs="Simplified Arabic"/>
          <w:w w:val="94"/>
          <w:sz w:val="32"/>
          <w:sz w:val="32"/>
          <w:szCs w:val="32"/>
          <w:rtl w:val="true"/>
        </w:rPr>
        <w:t>أما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تعريف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إجرائ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للفعالي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ذاتي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فهو</w:t>
      </w:r>
      <w:r>
        <w:rPr>
          <w:rFonts w:cs="Simplified Arabic"/>
          <w:w w:val="94"/>
          <w:sz w:val="32"/>
          <w:szCs w:val="32"/>
          <w:rtl w:val="true"/>
        </w:rPr>
        <w:t>"</w:t>
      </w:r>
      <w:r>
        <w:rPr>
          <w:rFonts w:cs="Simplified Arabic"/>
          <w:w w:val="94"/>
          <w:sz w:val="32"/>
          <w:sz w:val="32"/>
          <w:szCs w:val="32"/>
          <w:rtl w:val="true"/>
        </w:rPr>
        <w:t>الدرج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كلي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ت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تحصل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عليها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مفحوصة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على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مقياس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مستخدم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في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هذه</w:t>
      </w:r>
      <w:r>
        <w:rPr>
          <w:w w:val="9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4"/>
          <w:sz w:val="32"/>
          <w:sz w:val="32"/>
          <w:szCs w:val="32"/>
          <w:rtl w:val="true"/>
        </w:rPr>
        <w:t>الدراسة</w:t>
      </w:r>
      <w:r>
        <w:rPr>
          <w:rFonts w:cs="Simplified Arabic"/>
          <w:w w:val="94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w w:val="94"/>
          <w:sz w:val="32"/>
          <w:szCs w:val="32"/>
        </w:rPr>
      </w:pPr>
      <w:r>
        <w:rPr>
          <w:rFonts w:cs="Simplified Arabic"/>
          <w:w w:val="94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w w:val="94"/>
          <w:sz w:val="32"/>
          <w:szCs w:val="32"/>
        </w:rPr>
      </w:pPr>
      <w:r>
        <w:rPr>
          <w:rFonts w:cs="Simplified Arabic"/>
          <w:w w:val="94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GB" w:bidi="ar-AE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 xml:space="preserve">Behaviour </w:t>
      </w:r>
      <w:r>
        <w:rPr>
          <w:rFonts w:cs="Simplified Arabic"/>
          <w:sz w:val="32"/>
          <w:szCs w:val="32"/>
          <w:lang w:bidi="ar-MA"/>
        </w:rPr>
        <w:t xml:space="preserve">" </w:t>
      </w:r>
      <w:r>
        <w:rPr>
          <w:rFonts w:cs="Simplified Arabic"/>
          <w:sz w:val="32"/>
          <w:szCs w:val="32"/>
          <w:lang w:val="en-GB" w:bidi="ar-AE"/>
        </w:rPr>
        <w:t>A</w:t>
      </w:r>
      <w:r>
        <w:rPr>
          <w:rFonts w:cs="Simplified Arabic"/>
          <w:sz w:val="32"/>
          <w:szCs w:val="32"/>
          <w:lang w:bidi="ar-MA"/>
        </w:rPr>
        <w:t xml:space="preserve"> " </w:t>
      </w:r>
      <w:r>
        <w:rPr>
          <w:rFonts w:cs="Simplified Arabic"/>
          <w:sz w:val="32"/>
          <w:szCs w:val="32"/>
          <w:lang w:val="en-GB" w:bidi="ar-AE"/>
        </w:rPr>
        <w:t xml:space="preserve"> Type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 </w:t>
      </w:r>
      <w:r>
        <w:rPr>
          <w:rFonts w:cs="Simplified Arabic"/>
          <w:sz w:val="32"/>
          <w:szCs w:val="32"/>
          <w:lang w:val="en-GB" w:bidi="ar-AE"/>
        </w:rPr>
        <w:t>Type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ك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ترا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ف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را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ف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ن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ك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ح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لام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م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تخدام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أدا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تصن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فر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ئ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جموع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فق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أس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نظم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م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نمي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نبغ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نسح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ف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ظ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فرا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تفاوت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م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صب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وذج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ثل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ظ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ف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ميز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حد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جما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ش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اد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آخر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3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زا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هتم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نو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خي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آث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ص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مر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عتق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ائ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مار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ب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رئيس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حد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ز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ا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صب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التدخ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سم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ح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سف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ج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م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لو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ت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صح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ك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ض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حدو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لب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ؤل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ائم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كون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ت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صب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ض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نفس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ح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ضغو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م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زائ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هو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ق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أ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زدواج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فك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خطي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كث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شاط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ت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زم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صي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ش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يد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روزين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Freidem R Rosenmen</w:t>
      </w:r>
      <w:r>
        <w:rPr>
          <w:rFonts w:cs="Simplified Arabic"/>
          <w:sz w:val="32"/>
          <w:szCs w:val="32"/>
          <w:lang w:val="en-GB" w:bidi="ar-AE"/>
        </w:rPr>
        <w:t xml:space="preserve"> 196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ج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خص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خ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تمي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صحاب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رغ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نا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طمو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ُ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زين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عر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ئ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Commun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Comm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29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Verbal behavio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Non Verbal behaviou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8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ركوت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rkowitz et al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ListParagraph"/>
        <w:numPr>
          <w:ilvl w:val="0"/>
          <w:numId w:val="3"/>
        </w:numPr>
        <w:ind w:left="295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elf Efficacy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ي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even et al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andur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لي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ن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andura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ئ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arrison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ccoun et al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ن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andura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29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Type (A) Behavio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ي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زي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Freidman &amp; Rosenman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ا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بس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res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stres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زن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ُ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ني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Jenkins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Ladd &amp; Mize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lang w:val="en-US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ح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نك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Arnkoff etal</w:t>
      </w:r>
      <w:r>
        <w:rPr>
          <w:rFonts w:cs="Simplified Arabic"/>
          <w:sz w:val="32"/>
          <w:szCs w:val="32"/>
        </w:rPr>
        <w:t xml:space="preserve"> 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ك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و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ن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Jose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&amp;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Langer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خ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م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خفض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ماوي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فور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روس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ر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Arthuur &amp; kuper minc</w:t>
      </w:r>
      <w:r>
        <w:rPr>
          <w:rFonts w:cs="Simplified Arabic"/>
          <w:sz w:val="32"/>
          <w:szCs w:val="32"/>
        </w:rPr>
        <w:t xml:space="preserve"> 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ه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509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ض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ئ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54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54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راءا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Tiptan and worthington</w:t>
      </w:r>
      <w:r>
        <w:rPr>
          <w:rFonts w:cs="Simplified Arabic"/>
          <w:sz w:val="32"/>
          <w:szCs w:val="32"/>
          <w:lang w:val="en-GB" w:bidi="ar-AE"/>
        </w:rPr>
        <w:t>: 1984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ا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تعري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ط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الح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ضاف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عتمد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ختيار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ستبا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فتو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بقت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كو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( </w:t>
      </w:r>
      <w:r>
        <w:rPr>
          <w:rFonts w:cs="Simplified Arabic"/>
          <w:sz w:val="32"/>
          <w:szCs w:val="32"/>
          <w:lang w:val="en-GB" w:bidi="ar-AE"/>
        </w:rPr>
        <w:t>5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طا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مرح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كون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و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بدئ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37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ط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الح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تحق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ثب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تت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11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طا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جام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عام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سف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رب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و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قد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اج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غيير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ثاب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ذ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هد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مي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تمس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مبادئ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ع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لن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وصل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رتفع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كت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br/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rFonts w:cs="Simplified Arabic"/>
          <w:sz w:val="32"/>
          <w:szCs w:val="32"/>
          <w:rtl w:val="true"/>
          <w:lang w:val="en-GB"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/>
        </w:rPr>
        <w:t>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لية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كون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150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عد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عل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حافظ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Cs w:val="32"/>
          <w:lang w:val="en-GB" w:bidi="ar-AE"/>
        </w:rPr>
        <w:t>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كم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رض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ع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كم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شتغل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صح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نف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ح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لاح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ض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قياس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ك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اسب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تطب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د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ق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جم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حكم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لاح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ض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قياس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ك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ا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ا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تساق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خصوص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قاف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ي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/>
        </w:rPr>
        <w:t>السعود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Cs w:val="32"/>
          <w:lang w:val="en-GB" w:bidi="ar-AE"/>
        </w:rPr>
        <w:t>2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تس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اخ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ُسب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رتب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طال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راوح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رتب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0.3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–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0.93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مفحوصات في كل عبارة مع</w:t>
      </w:r>
      <w:r>
        <w:rPr>
          <w:rFonts w:cs="Simplified Arabic"/>
          <w:rtl w:val="true"/>
        </w:rPr>
        <w:t xml:space="preserve"> الدرجة الكلية </w:t>
      </w:r>
      <w:r>
        <w:rPr>
          <w:rtl w:val="true"/>
        </w:rPr>
        <w:t>للمقياس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604"/>
        <w:gridCol w:w="1421"/>
        <w:gridCol w:w="1175"/>
        <w:gridCol w:w="166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0.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.8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ت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= </w:t>
      </w:r>
      <w:r>
        <w:rPr>
          <w:rFonts w:cs="Simplified Arabic"/>
          <w:sz w:val="32"/>
          <w:szCs w:val="32"/>
        </w:rPr>
        <w:t>0.8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ت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</w:p>
    <w:p>
      <w:pPr>
        <w:pStyle w:val="Normal"/>
        <w:ind w:left="0" w:right="0" w:firstLine="32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رسون ، سبيرمان وبراون وجتما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ا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س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ر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تم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5</w:t>
            </w:r>
          </w:p>
        </w:tc>
      </w:tr>
    </w:tbl>
    <w:p>
      <w:pPr>
        <w:pStyle w:val="Normal"/>
        <w:ind w:left="0" w:right="0" w:firstLine="3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0.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GB" w:bidi="ar-AE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رون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ج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Riggio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Communication Skills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ت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ور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ص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10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شت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ب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قاي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حت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ر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15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با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ق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اي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تنو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عك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ك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ستو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ش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أ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ؤشر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كفاء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ذك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براه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مادو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1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تعر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قني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يئ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صر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أبع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ر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ه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ب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فع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فعا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ض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نفع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عب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حساس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لضب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استخد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د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ير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را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معا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فاكروبناخ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براه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مادوني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1</w:t>
      </w:r>
      <w:r>
        <w:rPr>
          <w:rFonts w:cs="Simplified Arabic"/>
          <w:sz w:val="32"/>
          <w:szCs w:val="32"/>
          <w:rtl w:val="true"/>
          <w:lang w:val="en-GB" w:bidi="ar-AE"/>
        </w:rPr>
        <w:t>)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يئ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ص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ختل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ط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رح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ثانو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حصائي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س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ي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ل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أك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ري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ا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حصائ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طب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تخد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طل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ام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عودي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ذ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اسة</w:t>
      </w:r>
      <w:r>
        <w:rPr>
          <w:rFonts w:cs="Simplified Arabic"/>
          <w:sz w:val="32"/>
          <w:szCs w:val="32"/>
          <w:rtl w:val="true"/>
          <w:lang w:val="en-GB" w:bidi="ar-AE"/>
        </w:rPr>
        <w:br/>
        <w:t xml:space="preserve">( 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وض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جمع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lang w:val="en-GB" w:bidi="ar-AE"/>
        </w:rPr>
        <w:t>1996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معامل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ص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ث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دال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إ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حصائياً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حيث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تكون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مقياس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ف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صورته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بعد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إجراء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تحليل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عامل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من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w w:val="95"/>
          <w:sz w:val="32"/>
          <w:szCs w:val="32"/>
          <w:lang w:val="en-GB" w:bidi="ar-AE"/>
        </w:rPr>
        <w:t>74</w:t>
      </w:r>
      <w:r>
        <w:rPr>
          <w:rFonts w:cs="Simplified Arabic"/>
          <w:w w:val="95"/>
          <w:sz w:val="32"/>
          <w:szCs w:val="32"/>
          <w:rtl w:val="true"/>
          <w:lang w:val="en-GB" w:bidi="ar-AE"/>
        </w:rPr>
        <w:t>)</w:t>
      </w:r>
      <w:r>
        <w:rPr>
          <w:rFonts w:cs="Simplified Arabic"/>
          <w:w w:val="95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بار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وقد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وضع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مام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كل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بار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خمس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بدائل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للاستجاب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ه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بداً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،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نادراً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،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أحياناً،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غالباً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،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دائماً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وقد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شتمل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مقياس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لى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بارات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موج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ب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تعكس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اتجاه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ايجاب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و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سلوك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اجتماع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جيد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في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مواقف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لاجتماعية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للفرد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كما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اشتمل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لى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عبارات</w:t>
      </w:r>
      <w:r>
        <w:rPr>
          <w:w w:val="95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  <w:lang w:val="en-GB" w:bidi="ar-AE"/>
        </w:rPr>
        <w:t>سالبة</w:t>
      </w:r>
      <w:r>
        <w:rPr>
          <w:rFonts w:cs="Simplified Arabic"/>
          <w:w w:val="95"/>
          <w:sz w:val="32"/>
          <w:szCs w:val="32"/>
          <w:rtl w:val="true"/>
          <w:lang w:val="en-GB"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الن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عب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وج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5</w:t>
      </w:r>
      <w:r>
        <w:rPr>
          <w:rFonts w:cs="Simplified Arabic"/>
          <w:sz w:val="32"/>
          <w:szCs w:val="32"/>
          <w:rtl w:val="true"/>
          <w:lang w:val="en-GB" w:bidi="ar-AE"/>
        </w:rPr>
        <w:t>)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ائم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ي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4</w:t>
      </w:r>
      <w:r>
        <w:rPr>
          <w:rFonts w:cs="Simplified Arabic"/>
          <w:sz w:val="32"/>
          <w:szCs w:val="32"/>
          <w:rtl w:val="true"/>
          <w:lang w:val="en-GB" w:bidi="ar-AE"/>
        </w:rPr>
        <w:t>)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الب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Cs w:val="32"/>
          <w:lang w:val="en-GB" w:bidi="ar-AE"/>
        </w:rPr>
        <w:t>3</w:t>
      </w:r>
      <w:r>
        <w:rPr>
          <w:rFonts w:cs="Simplified Arabic"/>
          <w:sz w:val="32"/>
          <w:szCs w:val="32"/>
          <w:rtl w:val="true"/>
          <w:lang w:val="en-GB" w:bidi="ar-AE"/>
        </w:rPr>
        <w:t>)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حيان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ت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ادر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ت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ح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استج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بداً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بالن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للعبار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ال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كالتا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اح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ائم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ت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غالب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ثل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حيان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رب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نادر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خم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درج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أب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AE"/>
        </w:rPr>
        <w:t>"</w:t>
      </w:r>
      <w:r>
        <w:rPr>
          <w:rFonts w:cs="Simplified Arabic"/>
          <w:sz w:val="32"/>
          <w:szCs w:val="32"/>
          <w:rtl w:val="true"/>
          <w:lang w:val="en-GB" w:bidi="ar-A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GB" w:bidi="ar-AE"/>
        </w:rPr>
        <w:t>و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كت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باح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ب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توصل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إ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دراس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ساب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ستخد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AE"/>
        </w:rPr>
        <w:t>المقي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4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3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4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4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0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3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6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.8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 كل بُعد مع الدرجة الكلية للمقياس ككل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6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69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ويوضح جدول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م معاملات ثبات المقياس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8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7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9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8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9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6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83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0.61-0.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</w:p>
    <w:p>
      <w:pPr>
        <w:pStyle w:val="Normal"/>
        <w:spacing w:lineRule="exact" w:line="44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كذلك الدرجة الكلية 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ي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اون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4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والدرجة الكلية بمعامل </w:t>
      </w:r>
      <w:r>
        <w:rPr>
          <w:rtl w:val="true"/>
        </w:rPr>
        <w:t>الفاكرونباخ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اكرونباخ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5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</w:t>
            </w:r>
            <w:r>
              <w:rPr>
                <w:rFonts w:cs="Simplified Arabic" w:ascii="Arial" w:hAnsi="Arial"/>
                <w:sz w:val="28"/>
                <w:szCs w:val="2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.6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72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     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0.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= </w:t>
      </w:r>
      <w:r>
        <w:rPr>
          <w:rFonts w:cs="Simplified Arabic"/>
          <w:sz w:val="32"/>
          <w:szCs w:val="32"/>
        </w:rPr>
        <w:t>0.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= </w:t>
      </w:r>
      <w:r>
        <w:rPr>
          <w:rFonts w:cs="Simplified Arabic"/>
          <w:sz w:val="32"/>
          <w:szCs w:val="32"/>
        </w:rPr>
        <w:t>0.73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ت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= </w:t>
      </w:r>
      <w:r>
        <w:rPr>
          <w:rFonts w:cs="Simplified Arabic"/>
          <w:sz w:val="32"/>
          <w:szCs w:val="32"/>
        </w:rPr>
        <w:t>0.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2"/>
          <w:szCs w:val="32"/>
        </w:rPr>
      </w:pPr>
      <w:r>
        <w:rPr>
          <w:rFonts w:cs="Simplified Arabic"/>
          <w:color w:val="FFFFFF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303" w:right="0" w:hanging="360"/>
        <w:jc w:val="both"/>
        <w:rPr>
          <w:rFonts w:ascii="Times New Roman" w:hAnsi="Times New Roman" w:eastAsia="Times New Roman" w:cs="Simplified Arabic"/>
          <w:sz w:val="32"/>
          <w:szCs w:val="32"/>
          <w:lang w:val="en-US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رتب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حصائ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طا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ع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ج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لل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طا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م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(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س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-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0,73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حصائ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0.01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س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جو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لان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Jose &amp; Langer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 xml:space="preserve"> 1989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ض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حص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س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تن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ريجي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Riggio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1986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ر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ل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ظاه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خت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بد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1998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و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لآخرين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عب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ريجي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Riggio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1986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ح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دع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تص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وجد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آخرين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بدالخال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2000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ف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ص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ته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0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 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ك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مسئ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د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اكتئ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ان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أ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ح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ض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زم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ف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وا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عد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ح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طل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تك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اعص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ق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ي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س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نج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ض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خ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اف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يث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ذ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تكي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يتصف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ب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يستطي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نس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م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وض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بد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1998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بد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lang w:val="en-US"/>
        </w:rPr>
        <w:t>2001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) 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يحد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ضاغ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val="en-US"/>
        </w:rPr>
        <w:t>ال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،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ي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riedman &amp; Ulmar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ع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kde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رج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eiman &amp; Margalit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ر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Furchrer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رك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irkalady et al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و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ckson &amp; Krueger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ن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anduraa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راجـــ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0"/>
        <w:gridCol w:w="1221"/>
        <w:gridCol w:w="5649"/>
      </w:tblGrid>
      <w:tr>
        <w:trPr>
          <w:trHeight w:val="418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أفري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د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حـــ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ـ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بدوي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8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ـ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ـ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خالق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خصائي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"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سامـ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بــ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سـريع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آد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79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0"/>
        <w:gridCol w:w="1113"/>
        <w:gridCol w:w="5757"/>
        <w:gridCol w:w="111"/>
      </w:tblGrid>
      <w:tr>
        <w:trPr>
          <w:trHeight w:val="418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ـ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بـاظه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نجل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قطب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7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فع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مراه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متك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تف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مبريق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ــ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ـ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يـوسف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شخي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ـ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يــوسف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إكلين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يب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طبا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ن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حامد عـبد العال حـامد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فعالي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ذ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وعلاقت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طموح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ودافع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انجاز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منصورة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t>24</w:t>
            </w: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t xml:space="preserve">)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حمدي حسن حسانين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وم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حمدي علي الفرماد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س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نصور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حمدي علي الفرماو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سمادون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نج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ادو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ب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طرير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(199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شخيص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مقاوم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عبــدالمنعــم حسيـب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عادي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9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ـد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ـبرو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حج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أثي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1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علـي عبـد السلام علـ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وكي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سلو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غض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عاملات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7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صالح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(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ضغو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صالح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(199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ال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راهق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4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>
          <w:trHeight w:val="74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فرح عبدالقادر طه ، شاكر قنديل ، حسن عبدالقادر ، مصطفى كامل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إسماعيل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(1997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لام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زقاز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حــمد بيومـي حسن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طف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فتقر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صدق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56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6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حـمد محـمد الحسانين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كدا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لإكتئ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تغيي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ف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حصائي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فسي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ان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حمد مصطفـى الشعب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7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مـدوحـة سـلامـة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عان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شع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خصائي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ن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نى حسن السيد بدوي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9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pacing w:lineRule="auto" w:line="276"/>
              <w:ind w:left="447" w:right="0" w:hanging="447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وضى محمد الجمعة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6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راجع </w:t>
      </w:r>
      <w:r>
        <w:rPr>
          <w:rtl w:val="true"/>
        </w:rPr>
        <w:t>الإنجليز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en, Bem (1990) : Personality. Social and Biological Perspectives on Personal Adjustment. U.S.A. Cole Publishing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kawitz, H; Lichtenstein, E. Hineo, P. (1975) : The Behavioural Assessment of Social Competence in Males. Behaviour Therapy Vol. 6. Pp313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rnkaff, D., Glass, C., &amp; shea, A. (1987) Client. Predisposition toward cognitive and social skills treatment. Journal of integrative and edectic psychotherapy – vol. 6 – No. 2 Pp.154 - 165 </w:t>
            </w:r>
          </w:p>
        </w:tc>
      </w:tr>
      <w:tr>
        <w:trPr>
          <w:trHeight w:val="1090" w:hRule="atLeast"/>
        </w:trPr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426" w:right="0" w:hanging="42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ndura, A (1989 ) 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Human Agency in Social Cognitive  Therapy. American Psychology. Vol. 44 Vol. (9) P. 1175 – 1184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ndura, A. (1986) : Social foundations of though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and action: a social cognitive therapy. N.Y. Englewood cliffs. Prentice. Hall Inc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ndura, A. (1994) : Sely – Efficacy. New York. John Wiley and Sons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ndura, A. (1994): Sely – Efficacy: The Exercise of Control. New York. Freeman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ndura, A. and Wood, R. (1989) : Effect of perceived controllability and performance standards on Self- Regulation of complex Decision making. Journal of personality and social psychology Vol. 56. No. 5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ger, J. and Kean, S. (1991) : Social Skills intervention in the treatment of associated of with Droum. Children psychological Bulletion. Vol. 90 . No. 3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ckson, F., Krueger, S. (1993) : perceived Self – efficacy and perception of Opportunity and threat. Psychological Report. Vol. 72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riedman, M. (1996) : Type "A" Behaviour. its diagnosis and treatment New York. Plenum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Friendman, M; Mlmar, D. (1984) : Treating type "A" Behaviour and your heart. New York Alfred A. Knopp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324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ten, E. (1987) : Social Problem – Solving Training : A Skills – Based approach to prevention and treatment. In. C. Maber and E. Zins (eds). Psycho – educational intervention in School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w York Pergamson Press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arrison, A. (1997) : Testing the Self Efficacy  Performance Linkage of Social Cognitive theory. The Journal of Social Psychology. Vol. 137. No. 1. Pp. 79-87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ermely, E. (1989) : An examination of the relationship between childhood Depression and social competence among primary School children. Journal of child psychology and psychiatry Vol. 30 No. 2 Pp 78 – 91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rkaldy, Bruce, D.; Shophard, Roy &amp; Fwrnham Adrian, F. (2002) : The influence of type "A"  Behavior and locus of control upon Job Satisfaction and Occupation Health Journal of  Personality and individual Differences. vol. 33. No.8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add  , Mize  (1983) A cognitive Social Skills Training Psychological Review, No. 90. PP. 127 – 157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c cown, R; Driscoll, M. &amp; Roop, P ( 1996 ) : Educational Psychology. A learning Cantered Approach to Classroom. London. Allyn &amp; Bacon.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iggio, R. (1986) : Suggestions for time management in the 1980 Education Canada. No. 34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iggio, R. (1987): Suggestions for Time Management in the 1980s. Eduction Canada. No. 34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ggio, R. (1990 ) : Social Skills and Sel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Esteem. Personality and individual Differences Vol. No. 8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hell, D. (1989) : Sely – Efficacy and outcome expectancy mechanisms in reading and writing achievement. Journal of educational psychology. Vol. 81. No. 1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even, P. and Shanker, G. &amp; Goutam, C. (2001): Sell – Efficacy as a Moderator of Information – Seeking effectiveness. Journal of Applied psychology. Vol. 80. No.5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8"/>
        <w:szCs w:val="28"/>
        <w:rtl w:val="true"/>
      </w:rPr>
      <w:tab/>
      <w:t xml:space="preserve">-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39</w:t>
    </w:r>
    <w:r>
      <w:rPr>
        <w:rtl w:val="true"/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00:00Z</dcterms:created>
  <dc:creator>al mehaf</dc:creator>
  <dc:description/>
  <cp:keywords/>
  <dc:language>en-US</dc:language>
  <cp:lastModifiedBy>user</cp:lastModifiedBy>
  <cp:lastPrinted>2007-05-28T11:49:00Z</cp:lastPrinted>
  <dcterms:modified xsi:type="dcterms:W3CDTF">2007-05-28T20:05:00Z</dcterms:modified>
  <cp:revision>3</cp:revision>
  <dc:subject/>
  <dc:title>العلاقة : بين نمط السلوك ( أ ) والمهارات الاجتماعية</dc:title>
</cp:coreProperties>
</file>