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imation of insulin resistance in non-diabetic normotensive Saudi adults by QUICKI, HOMA, IR and modified QUICKI : a comparative study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</w:t>
            </w:r>
            <w:r>
              <w:rPr/>
              <w:t>Background and Objectives: Identification of insulin resistance (IR) in the general population is important for developing strategies to reduce the prevalence of non-insulin-dependent diabetes mellitus (NIDDM). We used the original and a modified version of the Quantitative Insulin Sensitivity Check Index (QUCKI, MQUICKI), and the Homeostasis Model Assessment of Insulin Resistance (HOMA-IR) to divide non-diabetic normotensive adults into high- (HIR) and low-insulin-resistant (LIR) subgroups to investigate similarities and differences in their characteristic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</w:t>
            </w:r>
            <w:r>
              <w:rPr/>
              <w:t>Subjects and Methods: Three hundred fifty-seven healthy adults aged 18-50 years were recruited randomly from health centers in Jeddah in a cross-sectional study design. Anthropometric and demographic information was taken. Insulin, glucose, lipid profile and free fatty acid were determined in fasting blood samples. M-QUICKI, HOMA-IR and QUICKI were calculated. Reported cut-off points were used to identify HIR subjects, who were then matched for age and sex to others in the study population, resulting in 3 HIR and 3 LIR subgroups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</w:t>
            </w:r>
            <w:r>
              <w:rPr/>
              <w:t>Results: Two hundred nine subjects satisfied the selection criteria. M-QUICKI correlated significantly (P=.01) with HOMA-IR and QUICKI values. Increased adiposity was the common characteristic of the three HIR subgroups. HIR subgroups identified using M-QUICKI (97 subjects) and HOMA (25 subjects), but not QUICKI (135 subjects), had statistically different biochemical characteristics compared to corresponding LIR sub-group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</w:t>
            </w:r>
            <w:r>
              <w:rPr/>
              <w:t>Conclusion: Adiposity, but not sex, is a risk factor for IR in the studied population. Further studies are needed to choose the most appropriate index for detecting IR in community-based survey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 Saudi Med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</w:t>
            </w:r>
            <w:r>
              <w:rPr>
                <w:rFonts w:cs="Trebuchet MS" w:ascii="Trebuchet MS" w:hAnsi="Trebuchet MS"/>
                <w:color w:val="666633"/>
              </w:rPr>
              <w:t>257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64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imation of insulin resistance in non-diabetic normotensive Saudi adults by QUICKI, HOMA, IR and modified QUICKI : a comparative study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43:00Z</dcterms:created>
  <dc:creator>Pc*</dc:creator>
  <dc:description/>
  <cp:keywords/>
  <dc:language>en-US</dc:language>
  <cp:lastModifiedBy>G.Alharbi</cp:lastModifiedBy>
  <cp:lastPrinted>2010-01-31T14:13:00Z</cp:lastPrinted>
  <dcterms:modified xsi:type="dcterms:W3CDTF">2010-11-28T06:55:00Z</dcterms:modified>
  <cp:revision>4</cp:revision>
  <dc:subject/>
  <dc:title/>
</cp:coreProperties>
</file>