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s in heart rate variability during short –term isometric skeletal muscle contractio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sz w:val="28"/>
                <w:szCs w:val="28"/>
              </w:rPr>
              <w:t xml:space="preserve">This work aims to investigate cardiac autonomic nervous system modulation during short term isometric skeletal muscle contraction. The study was done on thirty male non-smoker volunteers, aged 19-23 years (mean=20.46±1.27), body mass index (BMI) ranged 15.7-29.05(mean=22.84±3.84), with history of no medical problems, normal physical examination and laboratory tests, including complete blood count, blood chemistry, chest X-ray and electrocardiography,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were selected from among the medical students of King Abdul-Aziz University (KAAU) in Saudi Arabia Kingdom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/>
                <w:b/>
                <w:bCs/>
                <w:sz w:val="28"/>
                <w:szCs w:val="32"/>
              </w:rPr>
              <w:t>MANSOURA MEDICAL JOURNAL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Vol.38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د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/>
                <w:b/>
                <w:bCs/>
                <w:sz w:val="28"/>
                <w:szCs w:val="32"/>
              </w:rPr>
              <w:t>No.3&amp;4</w:t>
            </w:r>
            <w:r>
              <w:rPr/>
              <w:t xml:space="preserve"> 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/>
                <w:b/>
                <w:bCs/>
                <w:sz w:val="28"/>
                <w:szCs w:val="32"/>
              </w:rPr>
              <w:t>4July, &amp; Oct., 2007</w:t>
            </w:r>
            <w:r>
              <w:rPr/>
              <w:t xml:space="preserve"> 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ح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        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> 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</w:t>
            </w:r>
          </w:p>
          <w:tbl>
            <w:tblPr>
              <w:bidiVisual w:val="true"/>
              <w:tblW w:w="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"/>
            </w:tblGrid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48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First name of the researcher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</w:t>
            </w:r>
            <w:r>
              <w:rPr>
                <w:rFonts w:cs="Arial"/>
                <w:szCs w:val="32"/>
                <w:rtl w:val="true"/>
              </w:rPr>
              <w:t>خ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ل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  <w:r>
              <w:rPr/>
              <w:t>khaled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Last name of the researcher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</w:t>
            </w:r>
            <w:r>
              <w:rPr>
                <w:rtl w:val="true"/>
              </w:rPr>
              <w:t xml:space="preserve">عظا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  <w:r>
              <w:rPr/>
              <w:t>ezam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د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ئة هذا النموذج 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كل 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ll out this form for each research, and send it to   med.it@hotmail.com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sz w:val="28"/>
      <w:szCs w:val="32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Shorttext">
    <w:name w:val="short_tex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48:00Z</dcterms:created>
  <dc:creator>Pc*</dc:creator>
  <dc:description/>
  <cp:keywords/>
  <dc:language>en-US</dc:language>
  <cp:lastModifiedBy>Dr. Khaled Ezam</cp:lastModifiedBy>
  <cp:lastPrinted>2010-01-27T09:38:00Z</cp:lastPrinted>
  <dcterms:modified xsi:type="dcterms:W3CDTF">2010-03-15T11:39:00Z</dcterms:modified>
  <cp:revision>8</cp:revision>
  <dc:subject/>
  <dc:title/>
</cp:coreProperties>
</file>