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745"/>
      </w:tblGrid>
      <w:tr>
        <w:trPr>
          <w:trHeight w:val="8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وان الوثي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ocument Titl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Bacterial pneumonia: comparison between diabetics and non-diabetics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>.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تخلص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bstract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o determine the causative organisms, antimicrobial susceptibility, and outcome of community- and hospital-acquired pneumonia in diabetics and to compare this with non-diabetics, sputum cultures done at King Abdulaziz University Hospital in the period between January 1998 and December 1999 were reviewed. A total of 354 cases were studied, of which 125 (35%) were diabetics. Diabetic patients were older with a male predominance compared to non-diabetics. H. influenza was the commonest pathogen in community-acquired pneumonia (CAP) in both diabetics and non-diabetics, but there was a predominance of Staphylococcus aureus in diabetics compared to non-diabetics. Gram-negative bacilli were the commonest pathogens in hospital-acquired pneumonia (HAP) in both diabetics and non-diabetics. Ampicillin, co-amoxyclav, flouroquinolones, second-generation cephalosporins and erythromycin were used empirically in CAP while aminoglycosides, fluoroquinolones and imipenem were used in HAP in both diabetics and non-diabetics. No significant difference in mortality was found between diabetics and non-diabetics, for either CAP or HAP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دم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N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1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دور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Journal Na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Acta Diabeto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rtl w:val="true"/>
                </w:rPr>
                <w:t>.</w:t>
              </w:r>
            </w:hyperlink>
          </w:p>
        </w:tc>
      </w:tr>
      <w:tr>
        <w:trPr>
          <w:trHeight w:val="4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ل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Volu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د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ue Numbe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نة النش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ublishing Yea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1</w:t>
            </w:r>
          </w:p>
        </w:tc>
      </w:tr>
      <w:tr>
        <w:trPr>
          <w:trHeight w:val="55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فح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age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color w:val="666633"/>
                <w:rtl w:val="true"/>
              </w:rPr>
              <w:t> 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 xml:space="preserve">من     </w:t>
            </w:r>
            <w:r>
              <w:rPr>
                <w:rFonts w:cs="Trebuchet MS" w:ascii="Trebuchet MS" w:hAnsi="Trebuchet MS"/>
                <w:color w:val="666633"/>
              </w:rPr>
              <w:t>77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 xml:space="preserve">     :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 xml:space="preserve">    </w:t>
            </w:r>
            <w:r>
              <w:rPr>
                <w:rFonts w:cs="Trebuchet MS" w:ascii="Trebuchet MS" w:hAnsi="Trebuchet MS"/>
                <w:color w:val="666633"/>
              </w:rPr>
              <w:t>82</w:t>
            </w:r>
          </w:p>
          <w:tbl>
            <w:tblPr>
              <w:bidiVisual w:val="true"/>
              <w:tblW w:w="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"/>
            </w:tblGrid>
            <w:tr>
              <w:trPr/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Trebuchet MS" w:hAnsi="Trebuchet MS" w:cs="Trebuchet MS"/>
                      <w:color w:val="666633"/>
                    </w:rPr>
                  </w:pPr>
                  <w:r>
                    <w:rPr>
                      <w:rFonts w:cs="Trebuchet MS" w:ascii="Trebuchet MS" w:hAnsi="Trebuchet MS"/>
                      <w:color w:val="666633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EBEFF9" w:val="clear"/>
        </w:rPr>
        <w:t>Step 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FFFFFF" w:val="clear"/>
        </w:rPr>
        <w:t>Step 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487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اسم الأول للباحث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عــــــ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 xml:space="preserve">) :  </w:t>
            </w:r>
            <w:r>
              <w:rPr/>
              <w:t>Prof. Daad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bidiVisual w:val="true"/>
              <w:tblW w:w="1590" w:type="dxa"/>
              <w:jc w:val="left"/>
              <w:tblInd w:w="67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</w:tblGrid>
            <w:tr>
              <w:trPr>
                <w:trHeight w:val="279" w:hRule="atLeast"/>
              </w:trPr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ascii="Trebuchet MS" w:hAnsi="Trebuchet MS" w:cs="Trebuchet MS"/>
                      <w:b/>
                      <w:b/>
                      <w:bCs/>
                      <w:rtl w:val="true"/>
                    </w:rPr>
                    <w:t>الاسم الأخير للباحث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rtl w:val="true"/>
              </w:rPr>
              <w:t>أكب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 xml:space="preserve">) :  </w:t>
            </w:r>
            <w:r>
              <w:rPr/>
              <w:t>Akbar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عنوان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Bacterial pneumonia: comparison between diabetics and non-diabetics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Style w:val="Shorttext1"/>
          <w:rFonts w:cs="Arial" w:ascii="Arial" w:hAnsi="Arial"/>
          <w:shd w:fill="FFFFFF" w:val="clear"/>
        </w:rPr>
        <w:t>Step3</w:t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عبئة هذا النموذج </w:t>
            </w:r>
            <w:r>
              <w:rPr>
                <w:b/>
                <w:b/>
                <w:bCs/>
                <w:color w:val="FF0000"/>
                <w:rtl w:val="true"/>
              </w:rPr>
              <w:t>لكل بحث لدى الدكتور</w:t>
            </w:r>
            <w:r>
              <w:rPr>
                <w:b/>
                <w:b/>
                <w:bCs/>
                <w:rtl w:val="true"/>
              </w:rPr>
              <w:t xml:space="preserve"> وإرسالها إلى  </w:t>
            </w:r>
            <w:r>
              <w:rPr>
                <w:b/>
                <w:bCs/>
              </w:rPr>
              <w:t>med.it@hotmail.com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أسرع وق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L_get(this, &apos;jour&apos;, &apos;Acta Diabetol.&apos;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3:24:00Z</dcterms:created>
  <dc:creator>Pc*</dc:creator>
  <dc:description/>
  <dc:language>en-US</dc:language>
  <cp:lastModifiedBy>Toshiba</cp:lastModifiedBy>
  <cp:lastPrinted>2010-01-31T14:13:00Z</cp:lastPrinted>
  <dcterms:modified xsi:type="dcterms:W3CDTF">2010-02-04T23:24:00Z</dcterms:modified>
  <cp:revision>2</cp:revision>
  <dc:subject/>
  <dc:title/>
</cp:coreProperties>
</file>