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Analysis of Henoch-Schonlein Purpura in Adults and Children: Experience at King Abdulaziz University Hospital</w:t>
            </w:r>
          </w:p>
          <w:p>
            <w:pPr>
              <w:pStyle w:val="Normal"/>
              <w:jc w:val="left"/>
              <w:rPr/>
            </w:pPr>
            <w:r>
              <w:rPr>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This is a retrospective study of all patients admitted to King Abdulaziz University Hospital beyween 1983 and 1999 with Henoch-Schonlein Purapura. Twenty-four patients (18 children and 6 adults with the ratio of 3:1) were analyzed. Seventy-one percent were Saudis and 29% non-Saudis. The mean age of the children was 5.9 years of age in adults.preceding upper respiratory tract infection was found in 50% of patients. Skin lesions were the most common presentation in both groups, followed by abdominal pain which occurred in children only, and joint pain in 5 (6%) children and 16 (7%) adults. Supporitive treatment was used in the majority of children while all adults required steroid administration. Outcome was good in all patients except 1 adult who died of gastrointestinal bleeding and jejuna perforation. Results of this study were comparable with other reports. No significant relation between URTI and severity of skin involvement with the development of complications and mortality was found</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color w:val="111111"/>
                <w:sz w:val="17"/>
                <w:szCs w:val="17"/>
              </w:rPr>
              <w:t>1319-100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7"/>
                <w:szCs w:val="27"/>
              </w:rPr>
              <w:t>JOURNAL OF KING ABDULAZIZ UNIVERSITY- MEDICAL SCIENCE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9</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t>Analysis of Henoch-Schonlein Purpura in Adults and Children: Experience at King Abdulaziz University Hospital</w:t>
            </w:r>
          </w:p>
          <w:p>
            <w:pPr>
              <w:pStyle w:val="Normal"/>
              <w:jc w:val="left"/>
              <w:rPr/>
            </w:pPr>
            <w:r>
              <w:rPr>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5:00Z</dcterms:created>
  <dc:creator>Pc*</dc:creator>
  <dc:description/>
  <cp:keywords/>
  <dc:language>en-US</dc:language>
  <cp:lastModifiedBy>ghadeer alharbi</cp:lastModifiedBy>
  <cp:lastPrinted>2010-01-31T14:13:00Z</cp:lastPrinted>
  <dcterms:modified xsi:type="dcterms:W3CDTF">2010-02-02T09:17:00Z</dcterms:modified>
  <cp:revision>3</cp:revision>
  <dc:subject/>
  <dc:title/>
</cp:coreProperties>
</file>