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ستخلص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كتش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ب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ختي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وي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ب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جو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سو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ك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شب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رغب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حتياجا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الدر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وي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ش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كز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ضم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م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ط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ه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ل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صن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غذ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ه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ع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وا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ل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ر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د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ص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كث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ض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و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غ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رش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ه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و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در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ائ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تور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ت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ي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غ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حذ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ض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رج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و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ز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د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ز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ا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19:00Z</dcterms:created>
  <dc:creator>sam</dc:creator>
  <dc:description/>
  <dc:language>en-US</dc:language>
  <cp:lastModifiedBy>sam</cp:lastModifiedBy>
  <dcterms:modified xsi:type="dcterms:W3CDTF">2010-04-08T23:48:00Z</dcterms:modified>
  <cp:revision>2</cp:revision>
  <dc:subject/>
  <dc:title/>
</cp:coreProperties>
</file>